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omplete </w:t>
            </w:r>
            <w:r>
              <w:rPr>
                <w:rFonts w:cs="Times New Roman" w:ascii="Times New Roman" w:hAnsi="Times New Roman"/>
              </w:rPr>
              <w:t xml:space="preserve">this form in full, by computer or by hand, printing clearly in black ink.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f additional space is required, attach a separate sheet, indicating the section number that it refers to.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turn 1 original and 2 additional copies of the form in hard copy to the contact of the Workshop.</w:t>
            </w:r>
          </w:p>
        </w:tc>
        <w:tc>
          <w:tcPr>
            <w:tcW w:w="2410" w:type="dxa"/>
            <w:vMerge w:val="restart"/>
            <w:tcBorders/>
          </w:tcPr>
          <w:tbl>
            <w:tblPr>
              <w:tblW w:w="191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583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lip or stapl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wo photos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is siz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do not glue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>lease print your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 in block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tters on the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erse of eac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ot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5954" w:type="dxa"/>
            <w:tcBorders/>
          </w:tcPr>
          <w:p>
            <w:pPr>
              <w:pStyle w:val="Style15"/>
              <w:spacing w:before="15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Applicants fill in the application form and submit </w:t>
            </w:r>
            <w:r>
              <w:rPr>
                <w:rFonts w:cs="Times New Roman" w:ascii="Times New Roman" w:hAnsi="Times New Roman"/>
              </w:rPr>
              <w:t xml:space="preserve">it </w:t>
            </w:r>
            <w:r>
              <w:rPr>
                <w:rFonts w:cs="Times New Roman" w:ascii="Times New Roman" w:hAnsi="Times New Roman"/>
              </w:rPr>
              <w:t>to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Ms. Li Jiani, </w:t>
            </w:r>
            <w:r>
              <w:rPr>
                <w:rFonts w:cs="Times New Roman" w:ascii="Times New Roman" w:hAnsi="Times New Roman"/>
              </w:rPr>
              <w:t>Ms. Li Hu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dim@radi.ac.c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+86-10-82178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86-10-821781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</w:t>
              </w:r>
            </w:hyperlink>
            <w:r>
              <w:rPr>
                <w:rFonts w:cs="Times New Roman" w:ascii="Times New Roman" w:hAnsi="Times New Roman"/>
              </w:rPr>
              <w:t>. castwas-sdim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 No. 9 Dengzhuang South Road, Haidian District, Beijing 10094, China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f you send your application by fax or e-mail, please send the hard copy as well.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our application should reach SDIM before 4 April, 2014.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orms that are not received in hard copy or that are incomplete will not be considered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6"/>
        <w:gridCol w:w="950"/>
        <w:gridCol w:w="33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 NAME (SURNAM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 NAME(S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or 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MONTH YEA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AND PLACE OF BIRT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TAL STATU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/BUSINESS NAME AND ADDRESS (you must provide this information)</w:t>
            </w:r>
          </w:p>
        </w:tc>
      </w:tr>
      <w:tr>
        <w:trPr>
          <w:trHeight w:val="3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COD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TELEPHONE 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TELEPHONE (+area code)</w:t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2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ING ADDRESS (if different from above)</w:t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AL BACKGROUND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177"/>
      </w:tblGrid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QUALIFICATION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NAME OF INSTITUTION AND COUN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(FROM-TO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OBTAIEND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tle and subject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AND RESEARCH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IST YOUR SIGNIFICANT PUBLICATIONS (TITLE, PUBLISHER &amp; DATE) AND/OR RESEARCH PROJECTS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 ABILITY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P</w:t>
      </w:r>
      <w:r>
        <w:rPr/>
        <w:t xml:space="preserve">LEASE RATE YOUR ENGLISH AND CHINESE PROFICIENCY FROM 1 (POOR) TO 3 (ACCEPTABLE) TO 5 (VERY GOOD).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71"/>
        <w:gridCol w:w="2671"/>
      </w:tblGrid>
      <w:tr>
        <w:trPr>
          <w:trHeight w:val="1779" w:hRule="atLeast"/>
        </w:trPr>
        <w:tc>
          <w:tcPr>
            <w:tcW w:w="2820" w:type="dxa"/>
            <w:tcBorders/>
          </w:tcPr>
          <w:tbl>
            <w:tblPr>
              <w:tblW w:w="259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 xml:space="preserve">poken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nglish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ines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/>
          </w:tcPr>
          <w:tbl>
            <w:tblPr>
              <w:tblW w:w="2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7"/>
              <w:gridCol w:w="487"/>
            </w:tblGrid>
            <w:tr>
              <w:trPr/>
              <w:tc>
                <w:tcPr>
                  <w:tcW w:w="24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</w:t>
                  </w:r>
                  <w:r>
                    <w:rPr>
                      <w:rFonts w:cs="Times New Roman" w:ascii="Times New Roman" w:hAnsi="Times New Roman"/>
                    </w:rPr>
                    <w:t xml:space="preserve">nderstanding 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/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8"/>
              <w:gridCol w:w="478"/>
              <w:gridCol w:w="478"/>
            </w:tblGrid>
            <w:tr>
              <w:trPr/>
              <w:tc>
                <w:tcPr>
                  <w:tcW w:w="2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W</w:t>
                  </w:r>
                  <w:r>
                    <w:rPr>
                      <w:rFonts w:cs="Times New Roman" w:ascii="Times New Roman" w:hAnsi="Times New Roman"/>
                    </w:rPr>
                    <w:t xml:space="preserve">ritten 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the course is to be held in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 xml:space="preserve">, please enclose a certificate attesting your knowledge, for instance from the British council or from an internationally accredited EFL course provider in the case of 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</w:rPr>
        <w:t>, or equivalent as appropriate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SIONAL ACTIVITES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248"/>
      </w:tblGrid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OCCUPA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(DATE)</w:t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ITUTION, ORGANIZATION OR COMPANY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(+area code)</w:t>
            </w:r>
          </w:p>
        </w:tc>
      </w:tr>
      <w:tr>
        <w:trPr>
          <w:trHeight w:val="105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10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ERSON WHO SUPERVISES YOU AND HIS/HER E-MAIL ADDRESS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CURRENT RESPONSIBILITIES AND RESPONSIBILITIES AND PROFESSIONAL ACTIVITIES</w:t>
            </w:r>
          </w:p>
        </w:tc>
      </w:tr>
      <w:tr>
        <w:trPr>
          <w:trHeight w:val="131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68"/>
        <w:gridCol w:w="23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EVANT PREVIOUS ACTIV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-TO(DATES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IBILITI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IAL ENDORSEMENT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pplication will not be considered unless this section is correctly filled in by the person endorsing the application (public official, employer, or academic supervisor).The undersigned: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4"/>
        <w:gridCol w:w="1562"/>
        <w:gridCol w:w="286"/>
        <w:gridCol w:w="873"/>
        <w:gridCol w:w="2721"/>
      </w:tblGrid>
      <w:tr>
        <w:trPr>
          <w:trHeight w:val="13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R POSIT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 OR ORGANIZATION</w:t>
            </w:r>
          </w:p>
        </w:tc>
      </w:tr>
      <w:tr>
        <w:trPr>
          <w:trHeight w:val="1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</w:t>
            </w:r>
          </w:p>
        </w:tc>
      </w:tr>
      <w:tr>
        <w:trPr>
          <w:trHeight w:val="131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(+area code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(+area code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13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ndorses the application of the candidate: [NAME</w:t>
            </w: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]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ill the candidat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present position still be </w:t>
            </w:r>
            <w:r>
              <w:rPr>
                <w:rFonts w:cs="Times New Roman" w:ascii="Times New Roman" w:hAnsi="Times New Roman"/>
              </w:rPr>
              <w:t>available</w:t>
            </w:r>
            <w:r>
              <w:rPr>
                <w:rFonts w:cs="Times New Roman" w:ascii="Times New Roman" w:hAnsi="Times New Roman"/>
              </w:rPr>
              <w:t xml:space="preserve"> to him/her after the course is over?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                           NO</w:t>
            </w:r>
          </w:p>
        </w:tc>
      </w:tr>
      <w:tr>
        <w:trPr>
          <w:trHeight w:val="132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ERSON ENDORSING APPLICATION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P OF INSTITUTION</w:t>
            </w:r>
          </w:p>
        </w:tc>
      </w:tr>
      <w:tr>
        <w:trPr>
          <w:trHeight w:val="131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S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LEARN ABOUT THE WORKSHOP?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irect mailing to institution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DIM website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ADI</w:t>
            </w:r>
            <w:r>
              <w:rPr>
                <w:rFonts w:cs="Times New Roman" w:ascii="Times New Roman" w:hAnsi="Times New Roman"/>
              </w:rPr>
              <w:t xml:space="preserve"> website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Word of mouth/email from colleagues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imes New Roman" w:ascii="Times New Roman" w:hAnsi="Times New Roman"/>
              </w:rPr>
              <w:tab/>
              <w:t>Other (please specify)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STATEMENT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eclare that the above information is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</w:rPr>
        <w:t xml:space="preserve"> and correct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lso declare that, to the best of my knowledge, my health allows me to undertake the training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lso take note that if my application is accepte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shall have to undergo a medical examination at my own expense according to instructions received from training, and that my participation in the course will be conditional upon the satisfactory results of this examination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also declare tha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ill be returning to my current employer on completion of the course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ANDIDATE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IGNATURE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m@radi.ac.cn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36:00Z</dcterms:created>
  <dc:creator>pgf</dc:creator>
  <dc:description/>
  <cp:keywords/>
  <dc:language>en-US</dc:language>
  <cp:lastModifiedBy>unknown</cp:lastModifiedBy>
  <cp:lastPrinted>2013-07-11T15:45:00Z</cp:lastPrinted>
  <dcterms:modified xsi:type="dcterms:W3CDTF">2014-03-03T01:15:00Z</dcterms:modified>
  <cp:revision>6</cp:revision>
  <dc:subject/>
  <dc:title/>
</cp:coreProperties>
</file>